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10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00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Исправление профиля дороги по ул. Землянична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Петровка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8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Исправление профиля дороги по ул. Земляничная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Петровка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</w:t>
        <w:br/>
        <w:t>от 16 февраля 2023 г. № 115, заявлением инициативной группы от 11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376, протоколом собрания инициативной группы </w:t>
        <w:br/>
        <w:t xml:space="preserve">от 01 июля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Исправление профиля дороги по ул. Земляничная д. Петровка Пермского муниципального округа Пермского края» в следующих границах: деревня Петровка улица Земляничная (кадастровый номер 59:32:1410001:5611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О.Н. Андриано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21:00Z</dcterms:created>
  <dc:creator>EMarkin</dc:creator>
  <dc:description/>
  <dc:language>en-US</dc:language>
  <cp:lastModifiedBy>adm15-01</cp:lastModifiedBy>
  <cp:lastPrinted>1901-01-01T00:00:00Z</cp:lastPrinted>
  <dcterms:modified xsi:type="dcterms:W3CDTF">2025-07-2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